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NYILATKOZAT A PIACI ÁR IGAZOLÁSÁ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0"/>
          <w:szCs w:val="24"/>
        </w:rPr>
      </w:pPr>
      <w:r>
        <w:rPr>
          <w:rFonts w:cs="Calibri" w:ascii="Calibri" w:hAnsi="Calibri"/>
          <w:b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yilatkozat </w:t>
      </w:r>
      <w:r>
        <w:rPr>
          <w:rFonts w:cs="Calibri" w:ascii="Calibri" w:hAnsi="Calibri"/>
          <w:szCs w:val="24"/>
        </w:rPr>
        <w:t xml:space="preserve">a piaci árnak való megfelelőség igazolásához az elszámolási segédlet ”KÖZBESZERZÉSEK ÉS EGYÉB BESZERZÉSEK (PIACI ÁR IGAZOLÁS)” fejezete szerint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a Beszerzési útmutató hatályba lépését követően indított beszerzések tekintetébe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lszámolási időszak megjelölése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b/>
          <w:szCs w:val="24"/>
          <w:highlight w:val="lightGray"/>
        </w:rPr>
        <w:t>………………………</w:t>
      </w:r>
      <w:r>
        <w:rPr>
          <w:rFonts w:cs="Calibri" w:ascii="Calibri" w:hAnsi="Calibri"/>
          <w:szCs w:val="24"/>
          <w:highlight w:val="lightGray"/>
        </w:rPr>
        <w:t>…</w:t>
      </w:r>
      <w:r>
        <w:rPr>
          <w:rFonts w:cs="Calibri" w:ascii="Calibri" w:hAnsi="Calibri"/>
          <w:b/>
          <w:szCs w:val="24"/>
          <w:highlight w:val="lightGray"/>
        </w:rPr>
        <w:t>-</w:t>
      </w:r>
      <w:r>
        <w:rPr>
          <w:rFonts w:cs="Calibri" w:ascii="Calibri" w:hAnsi="Calibri"/>
          <w:szCs w:val="24"/>
          <w:highlight w:val="lightGray"/>
        </w:rPr>
        <w:t>…</w:t>
      </w:r>
      <w:r>
        <w:rPr>
          <w:rFonts w:cs="Calibri" w:ascii="Calibri" w:hAnsi="Calibri"/>
          <w:b/>
          <w:szCs w:val="24"/>
          <w:highlight w:val="lightGray"/>
        </w:rPr>
        <w:t>………………………</w:t>
      </w:r>
      <w:r>
        <w:rPr>
          <w:rFonts w:cs="Calibri" w:ascii="Calibri" w:hAnsi="Calibri"/>
          <w:szCs w:val="24"/>
          <w:highlight w:val="lightGray"/>
        </w:rPr>
        <w:t>…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Nyilatkozattal érintett szerződések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35"/>
        <w:gridCol w:w="2422"/>
        <w:gridCol w:w="2579"/>
        <w:gridCol w:w="1769"/>
      </w:tblGrid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yertes ajánlattevő/ akivel Kedvezményezett a szerződést megkötöt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zerződés/megrendelés tárgya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zerződés/megrendelés ellenértéke (nettó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A szerződés megkötésének/ megrendelés időpontja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, </w:t>
      </w:r>
      <w:r>
        <w:rPr>
          <w:rFonts w:cs="Calibri" w:ascii="Calibri" w:hAnsi="Calibri"/>
          <w:b/>
          <w:sz w:val="22"/>
          <w:szCs w:val="22"/>
          <w:highlight w:val="lightGray"/>
        </w:rPr>
        <w:t>&lt;aláírásra jogosult képviselő neve&gt;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t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&lt;hazai kedvezményezett megnevezése, és székhelye</w:t>
      </w:r>
      <w:r>
        <w:rPr>
          <w:rFonts w:cs="Calibri" w:ascii="Calibri" w:hAnsi="Calibri"/>
          <w:b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képviselője a </w:t>
      </w:r>
      <w:r>
        <w:rPr>
          <w:rFonts w:cs="Calibri" w:ascii="Calibri" w:hAnsi="Calibri"/>
          <w:b/>
          <w:sz w:val="22"/>
          <w:szCs w:val="22"/>
        </w:rPr>
        <w:t>Magyarország-Szlovákia-Románia-Ukrajna ENI Határon Átnyúló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highlight w:val="lightGray"/>
        </w:rPr>
        <w:t>Együttműködési Program</w:t>
      </w:r>
      <w:r>
        <w:rPr>
          <w:rFonts w:cs="Calibri" w:ascii="Calibri" w:hAnsi="Calibri"/>
          <w:b/>
          <w:sz w:val="22"/>
          <w:szCs w:val="22"/>
        </w:rPr>
        <w:t xml:space="preserve"> 2014-2020 </w:t>
      </w:r>
      <w:r>
        <w:rPr>
          <w:rFonts w:cs="Calibri" w:ascii="Calibri" w:hAnsi="Calibri"/>
          <w:sz w:val="22"/>
          <w:szCs w:val="22"/>
        </w:rPr>
        <w:t xml:space="preserve">keretében megvalósuló </w:t>
      </w:r>
      <w:r>
        <w:rPr>
          <w:rFonts w:cs="Calibri" w:ascii="Calibri" w:hAnsi="Calibri"/>
          <w:b/>
          <w:sz w:val="22"/>
          <w:szCs w:val="22"/>
        </w:rPr>
        <w:t>&lt;</w:t>
      </w:r>
      <w:r>
        <w:rPr>
          <w:rFonts w:cs="Calibri" w:ascii="Calibri" w:hAnsi="Calibri"/>
          <w:b/>
          <w:sz w:val="22"/>
          <w:szCs w:val="22"/>
          <w:highlight w:val="lightGray"/>
        </w:rPr>
        <w:t>projekt címe</w:t>
      </w:r>
      <w:r>
        <w:rPr>
          <w:rFonts w:cs="Calibri" w:ascii="Calibri" w:hAnsi="Calibri"/>
          <w:b/>
          <w:sz w:val="22"/>
          <w:szCs w:val="22"/>
        </w:rPr>
        <w:t xml:space="preserve">&gt; </w:t>
      </w:r>
      <w:r>
        <w:rPr>
          <w:rFonts w:cs="Calibri" w:ascii="Calibri" w:hAnsi="Calibri"/>
          <w:sz w:val="22"/>
          <w:szCs w:val="22"/>
        </w:rPr>
        <w:t>című</w:t>
      </w:r>
      <w:r>
        <w:rPr>
          <w:rFonts w:cs="Calibri" w:ascii="Calibri" w:hAnsi="Calibri"/>
          <w:b/>
          <w:sz w:val="22"/>
          <w:szCs w:val="22"/>
        </w:rPr>
        <w:t>, &lt;</w:t>
      </w:r>
      <w:r>
        <w:rPr>
          <w:rFonts w:cs="Calibri" w:ascii="Calibri" w:hAnsi="Calibri"/>
          <w:b/>
          <w:sz w:val="22"/>
          <w:szCs w:val="22"/>
          <w:highlight w:val="lightGray"/>
        </w:rPr>
        <w:t>projekt száma</w:t>
      </w:r>
      <w:r>
        <w:rPr>
          <w:rFonts w:cs="Calibri" w:ascii="Calibri" w:hAnsi="Calibri"/>
          <w:b/>
          <w:sz w:val="22"/>
          <w:szCs w:val="22"/>
        </w:rPr>
        <w:t>&gt;</w:t>
      </w:r>
      <w:r>
        <w:rPr>
          <w:rFonts w:cs="Calibri" w:ascii="Calibri" w:hAnsi="Calibri"/>
          <w:sz w:val="22"/>
          <w:szCs w:val="22"/>
        </w:rPr>
        <w:t xml:space="preserve"> számú projektben résztvevő kedvezményezett büntetőjogi felelősségem tudatában kijelentem, hog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z általam képviselt szervezet a nettó 5000 eurót elérő vagy meghaladó értékű beszerzések esetében a piaci árnak való megfelelés igazolásához legalább három egymástól és az általam képviselt szervezettől független, érvényes, azonos tárgyú, összehasonlítható, összegében egyértelmű írásos ajánlatot (pl.: benyújtott árajánlat; kinyomtatott és dátumozott árkatalógus, hivatalos árlista) a költségellenőrzési tevékenységre kijelölt szervezet részére a kedvezményezetti jelentéssel együtt benyújtot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általam képviselt szervezet a nettó 1000 és 5000 euró közötti beszerzések esetében a piaci árnak való megfelelés igazolásához további egy, összesen kettő egymástól és az általam képviselt szervezettől független, hasonló termék/szolgáltatás árát igazoló írásos ajánlatot (pl.: indikatív árajánlat, kinyomtatott és dátumozott árkatalógus) a költségellenőrzési tevékenységre kijelölt szervezet részére a kedvezményezettei jelentéssel együtt benyújtott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 általam képviselt szervezet a </w:t>
      </w:r>
      <w:r>
        <w:rPr>
          <w:rFonts w:cs="Arial" w:ascii="Calibri" w:hAnsi="Calibri"/>
          <w:sz w:val="22"/>
          <w:szCs w:val="22"/>
        </w:rPr>
        <w:t>nettó 1 000 eurót elérő vagy meghaladó értékű beszerzések esetén, amennyiben az előző pontokban előírt árajánlatok bármelyike olyan jogi személytől származik, mely megfeleltethető a Kbt. 9. § (1) bekezdés h) vagy i) pontjában meghatározottaknak (továbbiakban: in-house beszerzés), a piaci árnak való megfelelés igazolásához, az „in-house” ajánlaton felül az előző pontokban előírt számú, független árajánlatot a költségellenőrzési tevékenységre kijelölt szervezet részére a kedvezményezetti jelentéssel együtt benyújtotta;</w:t>
      </w:r>
      <w:r>
        <w:rPr>
          <w:rFonts w:cs="Arial" w:ascii="Arial" w:hAnsi="Arial"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z in-house beszerzés esetét kivéve ajánlattevőként nem kerültek meghívásra olyan személyek, akik a Beszerzési útmutató 2.3. pontja szerint nem függetlenek. (Nem független az az ajánlattevő, amelyben a támogatást igénylő, illetve kedvezményezett vagy tulajdonosa (irányító vagy felügyeleti szerve), annak tagja, a szervezet nevében nyilatkozattételre, képviseletre jogosult személy, ezen személy Ptk. 8:1. § (1) bekezdés 2. pontja szerinti hozzátartozója, tulajdonosi, fenntartói, vagyonkezelői, irányítási, képviseleti, munkáltatói, vagy kinevezési jogokat gyakorol, vagy fordítva, amely olyan szállítótól származik, amelynek tulajdonosa (irányító vagy felügyeleti szerve), annak tagja, a szervezet nevében nyilatkozattételre, képviseletre jogosult személy, ezen személy Ptk. 8:1. § (1) bekezdés 2. pontja szerinti hozzátartozója a kedvezményezett szervezetében vagy a másik ajánlattevő szervezetében tulajdonosi, fenntartói, vagyonkezelői, irányítási, képviseleti, munkáltatói vagy kinevezési jogokat gyakorol. Nem független továbbá az ajánlattevő, ha a támogatást igénylő, illetve kedvezményezett vagy másik ajánlattevő vonatkozásában partner vagy kapcsolt vállalkozásnak minősül).  </w:t>
      </w:r>
    </w:p>
    <w:p>
      <w:pPr>
        <w:pStyle w:val="S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z in-house beszerzés esetét kivéve a benyújtott ajánlatok egymástól független szervezetektől származnak; (Nem minősülnek függetlennek azoktól a szervezetektől származó ajánlatok, amely szervezetek között a Ptk. 8:2. §-a szerinti többségi befolyás áll fenn, továbbá azok az ajánlatok sem, amelyet olyan ajánlattevők adnak, akik alapítói, tagjai, felügyelőbizottsági tagjai, vagy vezető tisztségviselői  között a 8:1. § (1) 1. pontja szerinti közeli hozzátartozói viszony áll fenn.)</w:t>
      </w:r>
    </w:p>
    <w:p>
      <w:pPr>
        <w:pStyle w:val="S1"/>
        <w:spacing w:before="0" w:after="120"/>
        <w:ind w:left="0" w:hanging="0"/>
        <w:rPr/>
      </w:pPr>
      <w:r>
        <w:rPr>
          <w:rFonts w:cs="Calibri" w:ascii="Calibri" w:hAnsi="Calibri"/>
        </w:rPr>
        <w:t>- nem adott be olyan személy egyéni vállalkozóként vagy gazdasági szervezet képviseletében ajánlatot, aki ugyanabban a projektben más projekt kedvezményezettnél valamilyen funkciót</w:t>
      </w:r>
      <w:r>
        <w:rPr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tölt be;</w:t>
      </w:r>
    </w:p>
    <w:p>
      <w:pPr>
        <w:pStyle w:val="S1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fenti összeférhetetlenségi esetek sem az ajánlatok bekérésekor, sem a szerződés megkötésének időpontjában nem álltak fenn; </w:t>
      </w:r>
    </w:p>
    <w:p>
      <w:pPr>
        <w:pStyle w:val="S1"/>
        <w:spacing w:before="0" w:after="12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tudomásul veszem, hogy amennyiben olyan szervezettel kötök szerződést, aki ajánlattevőként nem hívható meg vagy a piaci ár igazolására benyújtott alátámasztó dokumentumok nem felelnek meg a piaci ár igazolására előírt összeférhetetlenségi szabályoknak, a piaci árat igazoló árajánlatként nem vehetők figyelembe, így a szerződésben rögzített ellenszolgáltatás összege pedig el nem számolható költségnek minősül és nem kerül költségellenőrzés keretében jóváhagyásra;</w:t>
      </w:r>
    </w:p>
    <w:p>
      <w:pPr>
        <w:pStyle w:val="S1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az általam képviselt szervezet a rendelkezésre álló ajánlatok közül a legalacsonyabb összegű ellenszolgáltatást tartalmazó, vagy a legjobb ár-érték arányt megjelenítő ajánlatot fogadta el.</w:t>
      </w:r>
    </w:p>
    <w:p>
      <w:pPr>
        <w:pStyle w:val="S1"/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len nyilatkozat aláírásával tudomásul veszem, ha a költségellenőrzésre kijelölt szervezet álláspontja szerint a beszerzés szerződéses ára a jellemző piaci árnál bizonyíthatóan magasabb, vagy a piaci ár igazolása a költségellenőrzést ellátó szervezet felhívására sem történik meg, jogosult a megjelölt teljes költség elfogadásának  megtagadásár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 &lt;település&gt;, 2020. év ………. hónap …. napjá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Hazai kedvezményezett képviseletében aláírásra jogosult személy aláírása és a bélyegző helye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, nevezze meg az adott elszámolási periódusban megkötött szerződések tárgyát, és megkötésének időpontját! Ha szükséges, bővítse  a táblázatot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de tartoznak például: </w:t>
      </w:r>
      <w:r>
        <w:rPr>
          <w:color w:val="1F497D"/>
        </w:rPr>
        <w:t>a projektben vagy a pályázatban kapcsolattartóként megadott személyek, a kedvezményezett  képviselője, olyan személyek, akik számára a projektből munkabér kerül elszámolásra, st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877695" cy="969645"/>
          <wp:effectExtent l="0" t="0" r="0" b="0"/>
          <wp:docPr id="1" name="Picture 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cs="Garamond"/>
    </w:rPr>
  </w:style>
  <w:style w:type="character" w:styleId="MegjegyzstrgyaChar">
    <w:name w:val="Megjegyzés tárgya Char"/>
    <w:qFormat/>
    <w:rPr>
      <w:rFonts w:ascii="Garamond" w:hAnsi="Garamond" w:cs="Garamond"/>
      <w:b/>
      <w:bCs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qFormat/>
    <w:pPr>
      <w:widowControl/>
      <w:bidi w:val="0"/>
      <w:spacing w:before="120" w:after="120"/>
      <w:ind w:left="720" w:hanging="720"/>
      <w:jc w:val="both"/>
    </w:pPr>
    <w:rPr>
      <w:rFonts w:ascii="Garamond" w:hAnsi="Garamond" w:eastAsia="Times New Roman" w:cs="Garamond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1">
    <w:name w:val="C1"/>
    <w:qFormat/>
    <w:pPr>
      <w:keepNext w:val="true"/>
      <w:widowControl/>
      <w:tabs>
        <w:tab w:val="clear" w:pos="708"/>
        <w:tab w:val="left" w:pos="9011" w:leader="none"/>
      </w:tabs>
      <w:bidi w:val="0"/>
      <w:spacing w:before="480" w:after="240"/>
      <w:ind w:left="9011" w:hanging="505"/>
      <w:jc w:val="center"/>
    </w:pPr>
    <w:rPr>
      <w:rFonts w:ascii="Garamond" w:hAnsi="Garamond" w:eastAsia="Times New Roman" w:cs="Garamond"/>
      <w:b/>
      <w:bCs/>
      <w:color w:val="auto"/>
      <w:sz w:val="26"/>
      <w:szCs w:val="26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9:00Z</dcterms:created>
  <dc:creator>nagyvaradializ</dc:creator>
  <dc:description/>
  <cp:keywords/>
  <dc:language>en-US</dc:language>
  <cp:lastModifiedBy>Károly Éva</cp:lastModifiedBy>
  <cp:lastPrinted>2013-03-25T08:50:00Z</cp:lastPrinted>
  <dcterms:modified xsi:type="dcterms:W3CDTF">2020-05-15T06:29:00Z</dcterms:modified>
  <cp:revision>2</cp:revision>
  <dc:subject/>
  <dc:title>NYILATKOZAT</dc:title>
</cp:coreProperties>
</file>